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RECIB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EBI de ...... e ........, brasileiros, ele advogado, portador da Carteira de Identidade nº ......... e inscrito no CPF/MF sob nº ....., ela supervisora de compras, portadora da Carteira de Identidade nº ...... e inscrita no CPF/MF sob nº ....., a importância de R$ ....... (....), através de (02) dois cheques: um no valor de R$ ...... (....), nº ..., da conta corrente nº ......., agência ..........do Banco ...... e, outro, de R$ ...... (......), nº 300577, da conta corrente nº ......., agência ...... do .......... - ........... S/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ta forma, dou quitação ao numerário estipulado na alínea "b" da Cláusula Segunda, do Contrato Particular de Promessa de Compra e Venda celebrado em .......... com os emitentes dos cheques acima discriminados, firmando o presente recibo em caráter irretratável e irrevogável, obrigando-se por si, seus herdeiros e sucessores, a fazerem do mesmo sempre bom, firme e valioso, a fim de que surta seus jurídicos e legais efei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Local], [dia] de [mês] de [ano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sectPr>
      <w:type w:val="nextPage"/>
      <w:pgSz w:w="11906" w:h="16838"/>
      <w:pgMar w:left="1700" w:right="1700" w:gutter="0" w:header="0" w:top="1360" w:footer="0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3:05:00Z</dcterms:created>
  <dc:creator>SYSTEM</dc:creator>
  <dc:description/>
  <cp:keywords/>
  <dc:language>en-US</dc:language>
  <cp:lastModifiedBy>SYSTEM</cp:lastModifiedBy>
  <dcterms:modified xsi:type="dcterms:W3CDTF">2011-06-16T03:05:00Z</dcterms:modified>
  <cp:revision>2</cp:revision>
  <dc:subject/>
  <dc:title>RECIBO</dc:title>
</cp:coreProperties>
</file>